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ited Faculty of Brevard Membership Form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UFF dues are 1% of bi-weekly salary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Please PRINT Complete Information</w:t>
        <w:tab/>
        <w:tab/>
        <w:tab/>
      </w:r>
      <w:r>
        <w:rPr>
          <w:b/>
          <w:sz w:val="20"/>
          <w:szCs w:val="20"/>
        </w:rPr>
        <w:t>United Faculty of Florida Brevard Chapter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  <w:tab/>
        <w:tab/>
        <w:t>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Last Name             First Name             MI</w:t>
        <w:tab/>
        <w:tab/>
        <w:t xml:space="preserve">B#                                  </w:t>
        <w:tab/>
        <w:tab/>
        <w:t xml:space="preserve">            Department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  <w:tab/>
        <w:tab/>
        <w:t>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Home Street Address</w:t>
        <w:tab/>
        <w:tab/>
        <w:tab/>
        <w:tab/>
        <w:tab/>
        <w:t>Campus and Office Location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  <w:tab/>
        <w:tab/>
        <w:t>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ity                            State            Zip Code</w:t>
        <w:tab/>
        <w:tab/>
        <w:t>Office Phone</w:t>
        <w:tab/>
        <w:tab/>
        <w:tab/>
        <w:t xml:space="preserve">        Home Phon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  <w:tab/>
        <w:tab/>
        <w:t>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mail Address  Personal Home</w:t>
        <w:tab/>
        <w:tab/>
        <w:tab/>
        <w:tab/>
        <w:t>Cell Phon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Please enroll me immediately as a member of the United Faculty of Florida (FEA, NEA-AFT, AFL-CIO).  I hereby authorize my employer to begin bi-weekly payroll deduction of United Faculty of Florida dues (1% of bi-weekly salary.)  </w:t>
      </w:r>
      <w:r>
        <w:rPr>
          <w:sz w:val="20"/>
          <w:szCs w:val="20"/>
        </w:rPr>
        <w:t>This deduction authorization shall continue until revoked by me at any time upon 30 days written notice to Brevard Community College’s payroll office and to the United Faculty of Florida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ignature (for payroll deduction authorization)                                     </w:t>
        <w:tab/>
        <w:tab/>
        <w:tab/>
        <w:tab/>
        <w:t>Today’s Dat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return this form to Membership Chair, UFF Brevard Chapter, Cocoa, Bldg 42-2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531d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2</Words>
  <Characters>1269</Characters>
  <CharactersWithSpaces>1489</CharactersWithSpaces>
  <Paragraphs>2</Paragraphs>
  <Company>BCC\Microsoft Campus Agreement #01C3028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14:00Z</dcterms:created>
  <dc:creator>kahlerh</dc:creator>
  <dc:description/>
  <dc:language>en-US</dc:language>
  <cp:lastModifiedBy>SpencerL</cp:lastModifiedBy>
  <dcterms:modified xsi:type="dcterms:W3CDTF">2010-08-18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